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askerville Old Face;Times New Roman" w:hAnsi="Baskerville Old Face;Times New Roman" w:cs="Baskerville Old Face;Times New Roman"/>
                <w:b/>
                <w:b/>
                <w:sz w:val="40"/>
                <w:szCs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76300" cy="878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 O M U N E    D I    C E R V E T E R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Provincia di Roma 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20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cropoli della Banditaccia  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ATRIMONIO MONDIALE DELL' UMANITA'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107950</wp:posOffset>
                  </wp:positionV>
                  <wp:extent cx="1054735" cy="543560"/>
                  <wp:effectExtent l="0" t="0" r="0" b="0"/>
                  <wp:wrapNone/>
                  <wp:docPr id="3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333399"/>
                <w:sz w:val="28"/>
                <w:szCs w:val="28"/>
                <w:lang w:val="en-GB"/>
              </w:rPr>
              <w:t>Sit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ed Nations Educational Scientific and Cultural Organiz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REGOLAMENTO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PER IL RILASCIO DELLE AUTORIZZAZIONI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PER LA COLLOCAZIONE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EGLI ELEMENTI DISSUASORI DELLA S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pprovato con deliberazione del Commissario Straordinario n°  57  del 04/03/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IN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t. 1 -  Criteri Gene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. 2 – Presentazione delle dom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t. 3 – Competenza dell’Area Assetto Uso e Sviluppo del Territo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rt. 4 – Competenza della Polizia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. 5 – Criteri per l’individuazione dell’interesse pub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. 6 – Danni arrec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. 7 – Revoca dell’autor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t. 8 – San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GEN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8" w:hanging="0"/>
        <w:jc w:val="both"/>
        <w:rPr/>
      </w:pPr>
      <w:r>
        <w:rPr/>
        <w:t>Si intende per dissuasore della sosta ogni manufatto che venga posto in opera per i motivi illustrati al successivo art. 5 e che rientri fra queste categorie:</w:t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98" w:hanging="360"/>
        <w:jc w:val="both"/>
        <w:rPr/>
      </w:pPr>
      <w:r>
        <w:rPr/>
        <w:t>Paletti, collegati o meno fra di loro con catenelle;</w:t>
      </w:r>
    </w:p>
    <w:p>
      <w:pPr>
        <w:pStyle w:val="Normal"/>
        <w:numPr>
          <w:ilvl w:val="0"/>
          <w:numId w:val="3"/>
        </w:numPr>
        <w:autoSpaceDE w:val="false"/>
        <w:ind w:left="720" w:right="98" w:hanging="360"/>
        <w:jc w:val="both"/>
        <w:rPr/>
      </w:pPr>
      <w:r>
        <w:rPr/>
        <w:t>Transenne;</w:t>
      </w:r>
    </w:p>
    <w:p>
      <w:pPr>
        <w:pStyle w:val="Normal"/>
        <w:numPr>
          <w:ilvl w:val="0"/>
          <w:numId w:val="3"/>
        </w:numPr>
        <w:autoSpaceDE w:val="false"/>
        <w:ind w:left="720" w:right="98" w:hanging="360"/>
        <w:jc w:val="both"/>
        <w:rPr/>
      </w:pPr>
      <w:r>
        <w:rPr/>
        <w:t>Paracarri;</w:t>
      </w:r>
    </w:p>
    <w:p>
      <w:pPr>
        <w:pStyle w:val="Normal"/>
        <w:numPr>
          <w:ilvl w:val="0"/>
          <w:numId w:val="3"/>
        </w:numPr>
        <w:autoSpaceDE w:val="false"/>
        <w:ind w:left="720" w:right="98" w:hanging="360"/>
        <w:jc w:val="both"/>
        <w:rPr/>
      </w:pPr>
      <w:r>
        <w:rPr/>
        <w:t>Fioriere;</w:t>
      </w:r>
    </w:p>
    <w:p>
      <w:pPr>
        <w:pStyle w:val="Normal"/>
        <w:numPr>
          <w:ilvl w:val="0"/>
          <w:numId w:val="3"/>
        </w:numPr>
        <w:autoSpaceDE w:val="false"/>
        <w:ind w:left="720" w:right="98" w:hanging="360"/>
        <w:jc w:val="both"/>
        <w:rPr/>
      </w:pPr>
      <w:r>
        <w:rPr/>
        <w:t>Altri elementi di arredo quali panchine, portabiciclette, ecc.. Inoltre si fanno rientrare fra questi elementi  gli specchi parabolici che, anche se non costituenti dissuasori, servono a prevenire situazioni di pericolo.</w:t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Art. 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LE DOM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La domanda (mod. Allegato A) dovrà essere presentata dal privato, previo assolvimento dell’imposta di bollo previsto dalla normativa vigente, indirizzata al Servizio Manutenzione e Ambiente e dovrà essere completata da una planimetria dell’area interessata con evidenziate le posizioni di intervento e dalla relazione tecnica contenente la tipologia delle strutture, dei materiali e delle modalità di install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ZA DELL’AREA ASSETTO USO E SVILUPPO DEL TERRITORIO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Responsabile dell’Area provvederà al rilascio delle autorizzazioni pe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a installazione d’ufficio degli elementi dissuasori di cui al precedente art. 1 sulle aree pubbliche, per tutela dei pedoni e dei disabili, per delimitazione di piste ciclabili, per eliminare situazioni di intralcio o di pericolo e per armonizzare l’arredo urbano con altri interventi (anche se effettuati da privati) in un medesimo contesto di vie o di piazze.   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fornitura e la installazione degli elementi di cui all’art. 1 su aree pubbliche, da parte di privati su loro richie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’installazione degli elementi dissuasori in area privata priva di delimitazione/area gravata da servitù di passaggio e/o pubblico passaggio e/o area posta a confine con area demaniale o del patrimonio pubblico, su documentata richiesta del proprietario che ne attesterà la proprietà.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</w:t>
      </w:r>
      <w:r>
        <w:rPr/>
        <w:t xml:space="preserve">Nel caso si tratti di delimitazione del confine fra area privata e area demaniale o del patrimonio  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</w:t>
      </w:r>
      <w:r>
        <w:rPr/>
        <w:t xml:space="preserve">pubblico, per il rilascio della autorizzazione da parte del Responsabile dell’Area sarà necessario 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</w:t>
      </w:r>
      <w:r>
        <w:rPr/>
        <w:t xml:space="preserve">il preventivo parere dei Servizi competenti per le aree stradali, per la viabilità e per le aree 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</w:t>
      </w:r>
      <w:r>
        <w:rPr/>
        <w:t>pubbliche.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Corpodeltesto3"/>
        <w:autoSpaceDE w:val="false"/>
        <w:rPr/>
      </w:pPr>
      <w:r>
        <w:rPr/>
        <w:t>Il provvedimento di diniego su istanza del privato dovrà essere congruamente motivato e dovrà essere indicata l’Autorità a cui presentare eventuale ricorso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A DELLA POLIZIA LOC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Al Corpo di Polizia Locale compete il parere obbligatorio di merito in ordine alla circolazione ed al pubblico intere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ER L’INDIVIDUAZIONE DELL’INTERESSE PUBBLICO</w:t>
      </w:r>
    </w:p>
    <w:p>
      <w:pPr>
        <w:pStyle w:val="Corpodeltesto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/>
        <w:jc w:val="both"/>
        <w:rPr/>
      </w:pPr>
      <w:r>
        <w:rPr/>
        <w:t>Nel rilascio delle autorizzazioni di cui all’art. 3 si dovrà tener conto dei seguenti criteri:</w:t>
      </w:r>
    </w:p>
    <w:p>
      <w:pPr>
        <w:pStyle w:val="Corpodeltesto2"/>
        <w:spacing w:lineRule="auto" w:line="240"/>
        <w:jc w:val="both"/>
        <w:rPr>
          <w:u w:val="single"/>
        </w:rPr>
      </w:pPr>
      <w:r>
        <w:rPr>
          <w:u w:val="single"/>
        </w:rPr>
        <w:t>Tipo di strade e di spazi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trade con domanda di sosta superiore all’offerta disponibile, con conseguenti problemi di occupazione abusiva degli spazi non destinati ai veicoli e situazioni di pericolo e disagio per i pedoni e per i veicoli stessi, nonché condizioni precarie di inquinamento atmosferico acustico e visivo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trade interessate da volumi di traffico considerevoli con esigenze di sicurezza per i movimenti pedonali che si svolgono ai lati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trade con sezioni critiche ai fini della sosta e dell’espletamento regolare dei movimenti veicolari (immissioni laterali, passi carrabili, ecc.)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trade caratterizzate da concentrazioni di servizi ed attività che richiedono spazi liberi antistanti per il regolare svolgimento delle operazioni di carico/scarico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pazi e tratti di percorsi pedonali che vanno mantenuti sgombri per garantire continuità ad itinerari significativi della mobilità pedonale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Spazi destinati a categorie protette.</w:t>
      </w:r>
    </w:p>
    <w:p>
      <w:pPr>
        <w:pStyle w:val="Corpodeltesto2"/>
        <w:spacing w:lineRule="auto" w:line="240"/>
        <w:jc w:val="both"/>
        <w:rPr>
          <w:u w:val="single"/>
        </w:rPr>
      </w:pPr>
      <w:r>
        <w:rPr>
          <w:u w:val="single"/>
        </w:rPr>
        <w:t>Requisiti e altre motivazioni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Interventi coordinati ed omogenei con altri interventi previsti o necessari in zona a carico dell’Amministrazione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Motivazioni di opportunità sociale- sanitaria e per questioni di sicurezza riferite a particolari attività quali ad es. PT, pelliccerie, banche, oreficerie ecc.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Congruità tipologica e qualitativa degli elementi in relazione al contesto nel quale si inseriscono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Modalità di localizzazione ed installazioni conformi alle esigenze di pronto intervento e soccorso.</w:t>
      </w:r>
    </w:p>
    <w:p>
      <w:pPr>
        <w:pStyle w:val="Normal"/>
        <w:rPr>
          <w:u w:val="single"/>
        </w:rPr>
      </w:pPr>
      <w:r>
        <w:rPr>
          <w:u w:val="single"/>
        </w:rPr>
        <w:t>Elementi per la definizione di pubblico intere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aranzia della fruizione pedonale di alcuni spazi, da considerarsi prioritaria.</w:t>
      </w:r>
    </w:p>
    <w:p>
      <w:pPr>
        <w:pStyle w:val="Normal"/>
        <w:numPr>
          <w:ilvl w:val="0"/>
          <w:numId w:val="2"/>
        </w:numPr>
        <w:rPr/>
      </w:pPr>
      <w:r>
        <w:rPr/>
        <w:t>Prevenzione di situazioni di pericolo sia per i pedoni che per i veicoli.</w:t>
      </w:r>
    </w:p>
    <w:p>
      <w:pPr>
        <w:pStyle w:val="Normal"/>
        <w:numPr>
          <w:ilvl w:val="0"/>
          <w:numId w:val="2"/>
        </w:numPr>
        <w:rPr/>
      </w:pPr>
      <w:r>
        <w:rPr/>
        <w:t>Salvaguardia dell’elementare diritto di accesso alle proprietà private.</w:t>
      </w:r>
    </w:p>
    <w:p>
      <w:pPr>
        <w:pStyle w:val="Normal"/>
        <w:numPr>
          <w:ilvl w:val="0"/>
          <w:numId w:val="2"/>
        </w:numPr>
        <w:rPr/>
      </w:pPr>
      <w:r>
        <w:rPr/>
        <w:t>Garanzia del regolare svolgimento di attività consentite e compatibili nel contesto in cui sono inserite.</w:t>
      </w:r>
    </w:p>
    <w:p>
      <w:pPr>
        <w:pStyle w:val="Normal"/>
        <w:numPr>
          <w:ilvl w:val="0"/>
          <w:numId w:val="2"/>
        </w:numPr>
        <w:rPr/>
      </w:pPr>
      <w:r>
        <w:rPr/>
        <w:t>Coordinamento ed omogeneità con altri interventi pubblici.</w:t>
      </w:r>
    </w:p>
    <w:p>
      <w:pPr>
        <w:pStyle w:val="Normal"/>
        <w:numPr>
          <w:ilvl w:val="0"/>
          <w:numId w:val="2"/>
        </w:numPr>
        <w:rPr/>
      </w:pPr>
      <w:r>
        <w:rPr/>
        <w:t>Prevenzione di turbativa ed ostacolo al deflusso del traffico.</w:t>
      </w:r>
    </w:p>
    <w:p>
      <w:pPr>
        <w:pStyle w:val="Normal"/>
        <w:numPr>
          <w:ilvl w:val="0"/>
          <w:numId w:val="2"/>
        </w:numPr>
        <w:rPr/>
      </w:pPr>
      <w:r>
        <w:rPr/>
        <w:t>Esigenze di carattere sociale e sanitario.</w:t>
      </w:r>
    </w:p>
    <w:p>
      <w:pPr>
        <w:pStyle w:val="Normal"/>
        <w:numPr>
          <w:ilvl w:val="0"/>
          <w:numId w:val="2"/>
        </w:numPr>
        <w:rPr/>
      </w:pPr>
      <w:r>
        <w:rPr/>
        <w:t>Riduzione dell’opera di sorveglianza ed intervento per la Polizia Locale e le altre forze di Polizia.</w:t>
      </w:r>
    </w:p>
    <w:p>
      <w:pPr>
        <w:pStyle w:val="Normal"/>
        <w:jc w:val="both"/>
        <w:rPr>
          <w:bCs/>
        </w:rPr>
      </w:pPr>
      <w:r>
        <w:rPr>
          <w:bCs/>
        </w:rPr>
        <w:t>Con apposita deliberazione della Giunta  Comunale saranno definite le tipologie, le caratteristiche costruttive e architettoniche e le colorazioni ammesse per i dissuasori della sosta nelle diverse zone del territorio comun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anni arrecati </w:t>
      </w:r>
    </w:p>
    <w:p>
      <w:pPr>
        <w:pStyle w:val="Corpodeltesto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rpodeltesto3"/>
        <w:rPr>
          <w:bCs/>
        </w:rPr>
      </w:pPr>
      <w:r>
        <w:rPr>
          <w:bCs/>
        </w:rPr>
        <w:t>Qualsiasi danno arrecato al suolo pubblico, al suolo privato e ai cittadini, dovuto alla presenza delle strutture di cui all’art. 1,  deve essere risarcito a cura del titolare dell’atto autorizzatori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Quando sono arrecati danni alla sede stradale pubblica, al verde pubblico e ad ogni  altra pubblica proprietà, essi devono essere riparati secondo specifici interventi, con spese a carico del titolare dell’atto autorizzatorio. L’Ufficio Patrimonio di concerto con il Servizio Tecnico competente quantificherà i danni arreca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t</w:t>
      </w:r>
      <w:r>
        <w:rPr>
          <w:b/>
          <w:caps/>
          <w:sz w:val="28"/>
          <w:szCs w:val="28"/>
        </w:rPr>
        <w:t>. 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VOCA DELL’AUTORIZZAZION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L’autorizzazione e’ revocabile quan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truttura autorizzata risulti disordinata, degradata o costituita da elementi non ammess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truttura abbia subito modificazioni rispetto al progetto approvato o non venga utilizzata per lo scopo cui è stata autorizza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orgono motivi di igiene, ordine pubblico e pubblica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non sia rispettato quanto previsto dal presente Regol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previa diffida, qualora la mancanza di manutenzione comporti nocumento al decoro e/o pericolo per le persone e/o le cose e i manufatti non siano in perfetta efficienza tecnico-estet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rpodeltesto3"/>
        <w:ind w:left="360" w:hanging="0"/>
        <w:rPr/>
      </w:pPr>
      <w:r>
        <w:rPr/>
        <w:t>Nei casi previsti, la revoca dell’atto autorizzatorio è preceduta da specifico provvedimento di diffida.</w:t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jc w:val="center"/>
        <w:rPr/>
      </w:pPr>
      <w:r>
        <w:rPr>
          <w:b/>
          <w:bCs/>
          <w:sz w:val="28"/>
          <w:szCs w:val="28"/>
        </w:rPr>
        <w:t>Ar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Corpodeltesto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NZIONI </w:t>
      </w:r>
    </w:p>
    <w:p>
      <w:pPr>
        <w:pStyle w:val="Corpodeltesto3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  <w:t>L'occupazione abusiva del suolo pubblico con dissuasore della sosta non autorizzato,  non rimosso a seguito di revoca di autorizzazione o non rimosso allo scadere dell’autorizzazione, comporterà l’applicazione della sanzione amministrativa relativa e la  rimozione  dello  stesso a proprie cura e spese, in base a quanto previsto dall'art. 20, commi 4 e 5, del “Nuovo Codice della  Strada” D.Lgs. n° 285/92 e s. m. ed i.</w:t>
      </w:r>
    </w:p>
    <w:p>
      <w:pPr>
        <w:pStyle w:val="Corpodeltesto2"/>
        <w:spacing w:lineRule="atLeast" w:line="240"/>
        <w:jc w:val="both"/>
        <w:rPr/>
      </w:pPr>
      <w:r>
        <w:rPr/>
        <w:t>Per le violazioni alle norme del presente Regolamento, in ordine alle quali non è prevista alcuna specifica sanzione, si applica la sanzione amministrativa pecuniaria da venticinque (25,00) Euro a cinquecento (500,00) Euro.</w:t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>Spettabi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86868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gato A</w:t>
                                  </w:r>
                                </w:p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6pt;mso-wrap-distance-left:7.05pt;mso-wrap-distance-right:0pt;mso-wrap-distance-top:0pt;mso-wrap-distance-bottom:0pt;margin-top:-44.9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A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mune di Cervete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rea Assetto Uso e Sviluppo del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erritori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.za Risorgimento 1 – 00052 Cerve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Condominio di via…Cooperativa, Esercizio Commerciale, Società e ragione sociale, altro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Città                                                           via/viale/pia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.                     C.A.P.                                Autorizzazione passo carrabile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°           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GENERALI (amministratore, proprietario, avente titol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                                                                                    residente 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Cognome e nome del rappresentante legale, amministratore, persona fisica                                       cit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                                                                           civ.                                      C.A.P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16"/>
          <w:szCs w:val="16"/>
        </w:rPr>
        <w:t>via/viale/pia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                                                   -                                                         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Tel.                                                                Fax                                                               altro (cell. –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>Amministratore / proprietario / avente tit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50" w:type="pct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SEGNA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 a causa della sosta disordinata dei veicoli risulta essere difficolto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il transito pedonale antistante lo stabile/esercizio commer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l’accesso alla proprietà dal passo carrab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la manovra d’accesso per l’ingresso alla proprietà dal passo carrabi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ltro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3150" w:type="pct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CHIED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torizzazione alla posa dissuasori di sosta in *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</w:t>
      </w:r>
      <w:r>
        <w:rPr/>
        <w:t>via/viale/piazz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 scopo di eliminare gli inconvenienti segnalati mediante l’installazione di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b/>
                <w:sz w:val="16"/>
                <w:szCs w:val="16"/>
              </w:rPr>
              <w:t>ARCHETTI INOX                                   ⁭  PARACARRI INOX                                              ⁭ PALET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ORIE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⁭  </w:t>
            </w:r>
            <w:r>
              <w:rPr>
                <w:b/>
                <w:sz w:val="16"/>
                <w:szCs w:val="16"/>
              </w:rPr>
              <w:t>rettangolari  (cm. 80 x 50 x 60)                ⁭ rettangolari  (cm. 100 x 50 x 60)                            ⁭ quadrate  (cm. 50 x 50 x 6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⁭ </w:t>
            </w:r>
            <w:r>
              <w:rPr>
                <w:b/>
                <w:sz w:val="16"/>
                <w:szCs w:val="16"/>
              </w:rPr>
              <w:t>ALTRO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indicare la località in cui si richiede il provvedimento **l’indicazione sulla preferenza dei dissuasori autorizzabili è da considerarsi puramente indicativa. La valutazione di compatibilità/congruità tecnico-ambientale verrà effettuata dal Servizio Manutenzione e Ambiente attraverso la propria struttura tecnica, che definirà in maniera puntuale sia il numero che la tipologia del manufatto assentibile.</w:t>
      </w:r>
    </w:p>
    <w:sectPr>
      <w:footerReference w:type="default" r:id="rId5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1:00Z</dcterms:created>
  <dc:creator>commercio2</dc:creator>
  <dc:description/>
  <cp:keywords/>
  <dc:language>en-US</dc:language>
  <cp:lastModifiedBy>Comune di Cerveteri</cp:lastModifiedBy>
  <cp:lastPrinted>2008-02-28T12:39:00Z</cp:lastPrinted>
  <dcterms:modified xsi:type="dcterms:W3CDTF">2008-03-28T10:36:00Z</dcterms:modified>
  <cp:revision>6</cp:revision>
  <dc:subject/>
  <dc:title> </dc:title>
</cp:coreProperties>
</file>